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икин Дмитрий Владимирович,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истор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«Тугустемирская СОШ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юльган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:</w:t>
      </w:r>
      <w:r>
        <w:rPr>
          <w:rFonts w:cs="Times New Roman" w:ascii="Times New Roman" w:hAnsi="Times New Roman"/>
          <w:sz w:val="24"/>
          <w:szCs w:val="24"/>
        </w:rPr>
        <w:t xml:space="preserve"> «Освоение Новороссии и Крым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Арсентьев Н.М., Данилов А.А. и др. История России. 8 класс. Учеб. для общеобразоват. организаций. В 2 ч./Под ред. Торкунова А.В. - М.: Просвещение, 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:</w:t>
      </w:r>
      <w:r>
        <w:rPr>
          <w:rFonts w:cs="Times New Roman" w:ascii="Times New Roman" w:hAnsi="Times New Roman"/>
          <w:sz w:val="24"/>
          <w:szCs w:val="24"/>
        </w:rPr>
        <w:t xml:space="preserve"> плано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ё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.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127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вопросы изучения материала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Образование Ново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Переселенческая поли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Образование новых гор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Освоение Крыма. Основание Севастопо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)Поездка Екатерины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Новороссии и Кры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Значение освоения Новороссии и Крыма для Ро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ип урока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изучение нового материа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сурсы урока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ик, §23. Кар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понятия и термины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селенческая политика, курени, диасп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даты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83г. – присоединение Крыма к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83г. – освоение Севастопол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соналии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катерин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П.А. Румянцев, Г.А. Потёмкин, Г.А. Спиридо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машнее задание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§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сните, какую роль в освоении Новороссии играли иностранные переселенцы. Какие народы заселяли Новороссию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Используя дополнительную литературу и Интернет, подготовьте доклад о  Г.А. Потёмкине. Выскажите свою точку зрения о роли личности в ист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посмотрите фрагменты кинофильма «Адмирал Ушаков». Сделайте презентацию о достоверности отражения в фильме исторических собы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* Проведите исследование и сделайте выводы о роли России в освоении Новороссии и Крыма в годы правления Екатерины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4679"/>
        <w:gridCol w:w="4819"/>
        <w:gridCol w:w="3904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одули уро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ебные задачи для организации образовательного процесс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виды деятельности ученика                           (на уровне учебных действий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ценивание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отивационно-целево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смотрите карту Российской империи второй половины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. Найдите Новороссию и Крым, основанные в то время го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ое значение для России имело освоение Новороссии и Крым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ировать познавательную проблему урока (под руководством учителя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кар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иентационный (актуализация/повторения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о вспомните историю отношений России и Крымского хан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уализировать ранее полученные знания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кар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тельно - операционны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ходе самостоятельной работы с текстом учебника выполните задания рубрики «Вопросы и задания для работы с текстом параграфа». Оформите результаты изучения параграфа в форме конспек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о работать с текстом параграф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на карте изучаемые объекты, делать вы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гументировать  выводы и суж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атизировать историческое содержание в форме консп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кар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консп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4679"/>
        <w:gridCol w:w="4819"/>
        <w:gridCol w:w="3904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одули уро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ебные задачи для организации образовательного процесс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виды деятельности ученика                           (на уровне учебных действий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ценивание образовательных результатов</w:t>
            </w:r>
          </w:p>
        </w:tc>
      </w:tr>
      <w:tr>
        <w:trPr/>
        <w:tc>
          <w:tcPr>
            <w:tcW w:w="13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о-оценочный                                                                 (в том числе рефлексивный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скажите о поездке Екатерины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Новороссии и Крым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проводите свой рассказ иллюстраци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твердите или опровергните примерами вывод авторов о том, что присоединение Новороссии и Крыма к России имело большое историческое знач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Напишите реферат «Таврический вояж императрицы 2 января – 11 июля 1787 г. – путь на пользу». Самостоятельно найдите дополнительные сведения, иллюст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 Существует выражение «потёмкинские деревни». Проведите исследование: как возникла поговорка, насколько достоверным является общепринятая версия её происхождения. Кто был заинтересован в распространении слухов и искажении действительности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казывать о событии на основе 2 – 3 источников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одить аргументы за и против вывода, суж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достоверную  и вымышленную, мифологическую информацию. Оформлять итоги познавательной деятельности в форме рефер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ритически анализировать источники информации, отделять достоверные сведения от мифологических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к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фер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полнитель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ездка Екатерин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в Крым в 1787 г.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886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тор</w:t>
            </w:r>
          </w:p>
        </w:tc>
        <w:tc>
          <w:tcPr>
            <w:tcW w:w="8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А. Потёмк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ль</w:t>
            </w:r>
          </w:p>
        </w:tc>
        <w:tc>
          <w:tcPr>
            <w:tcW w:w="8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мотр вновь приобретённых земель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пособ передвижения</w:t>
            </w:r>
          </w:p>
        </w:tc>
        <w:tc>
          <w:tcPr>
            <w:tcW w:w="8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основном на каретах</w:t>
            </w:r>
          </w:p>
        </w:tc>
      </w:tr>
      <w:tr>
        <w:trPr/>
        <w:tc>
          <w:tcPr>
            <w:tcW w:w="1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анкт- Петербург – Смоленск – Киев – Кременчуг – Екатеринослав – Херсон – Перекоп – Старый Крым – Севастополь – Феодосия – Белгород – Москва – Санкт- Петербург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илометраж</w:t>
            </w:r>
          </w:p>
        </w:tc>
        <w:tc>
          <w:tcPr>
            <w:tcW w:w="8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7 вёрст, в том числе 446 по воде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участников</w:t>
            </w:r>
          </w:p>
        </w:tc>
        <w:tc>
          <w:tcPr>
            <w:tcW w:w="8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оло 3000 челове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ата проведения мероприятия</w:t>
            </w:r>
          </w:p>
        </w:tc>
        <w:tc>
          <w:tcPr>
            <w:tcW w:w="8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 – июль 1787 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7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4d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76e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92e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d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176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665</Words>
  <Characters>379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8:00Z</dcterms:created>
  <dc:creator>1</dc:creator>
  <dc:description/>
  <dc:language>en-US</dc:language>
  <cp:lastModifiedBy>User</cp:lastModifiedBy>
  <dcterms:modified xsi:type="dcterms:W3CDTF">2017-09-11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